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27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227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227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ценарий утренника, посвященного Дню Победы </w:t>
      </w:r>
    </w:p>
    <w:p>
      <w:pPr>
        <w:pStyle w:val="Style15"/>
        <w:tabs>
          <w:tab w:val="clear" w:pos="708"/>
          <w:tab w:val="left" w:pos="227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227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«Мы помним, мы гордимся!» </w:t>
      </w:r>
    </w:p>
    <w:p>
      <w:pPr>
        <w:pStyle w:val="Style15"/>
        <w:tabs>
          <w:tab w:val="clear" w:pos="708"/>
          <w:tab w:val="left" w:pos="227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227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ля детей старшей и подготовительной группы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82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« Детский сад «Совенок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рук-ль: Журавлева М.Ю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помним, мы гордимся!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т. гр. заходят в зал маршем под музык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Прощание Славянки</w:t>
      </w:r>
      <w:r>
        <w:rPr>
          <w:rFonts w:cs="Times New Roman" w:ascii="Times New Roman" w:hAnsi="Times New Roman"/>
          <w:i/>
          <w:sz w:val="28"/>
          <w:szCs w:val="28"/>
        </w:rPr>
        <w:t>» - делают круг и садятся возле стен. Дети подготовительной группы заходят в зал делают круг и садятся вдоль о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Каждый год 9 мая мы отмечаем светлый, радостный праздник – День Победы. В жестокой битве с немецким фашизмом советские воины отстояли нашу Родину. Всем нашим защитникам, ветеранам, мы обязаны тем, что живем под мирным небом. Подвиг людей, вставших на защиту Отечества, будет жить вечно в памяти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аздником Победы, вас всех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 подгот. гр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Победы! Праздник долгожданны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ирная небес голубиз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ят на Земле народы, страны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т день закончилась вой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от пап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от де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пришла к нам Побе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день весь народ ожид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день самым радостным праздником ст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День Победы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тренний парад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ут танки и ракеты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ирует строй солда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День Победы?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ичный сал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ерверк  взлетает в неб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паясь там и т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етеранов, как бук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юты яркие сверка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даты давних грозных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у, победу вспомин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их мы память сохран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годы подвиг не состар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юта яркие огни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дат Победы нынче славя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вочки подготовительной  группы исполняют танец  с султанчиками «Майский валь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Дню Победы – слава</w:t>
      </w:r>
      <w:r>
        <w:rPr>
          <w:rFonts w:cs="Times New Roman" w:ascii="Times New Roman" w:hAnsi="Times New Roman"/>
          <w:b/>
          <w:sz w:val="28"/>
          <w:szCs w:val="28"/>
        </w:rPr>
        <w:t>! Дети</w:t>
      </w:r>
      <w:r>
        <w:rPr>
          <w:rFonts w:cs="Times New Roman" w:ascii="Times New Roman" w:hAnsi="Times New Roman"/>
          <w:sz w:val="28"/>
          <w:szCs w:val="28"/>
        </w:rPr>
        <w:t xml:space="preserve">: Слава! (Девочки машут султанчиком)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Ветеранам – слава!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Слава! (Девочки машут султанчиком))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Счастью, миру на Земле!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Слава! Слава! Слава! (Девочки машут султанчиком,  другие дети вручают гостям цветы, памятные подарк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Семьдесят один год  назад, над нашей Родиной нависла смертельная опасность. Враги решили захватить чужие земли, покорить себе народы. Вот как это было… (Мультимедийка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юнь 1941 года. Люди радуются лету, всюду проходят выпускные балы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июня 1941 года. Раннее утро. Люди ещё спали. Впереди выходные, торопиться некуд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у нашей Родины нарушили вражеские самолёты, и стали сбрасывать бомбы на сёла и на спящие города, обстреляли тихие деревни, не разбирая, где взрослые, где дети. Радио известило весь советский народ о начавшейся вой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szCs w:val="36"/>
        </w:rPr>
        <w:t>Звучит запись «Объявление войны + Священная война»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ставай, наро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в клич Зем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ронт солдаты Родины уш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жно шли солдаты в б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город и за нас с тоб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народ поднялся на защиту Родины. Люди разных наци</w:t>
        <w:softHyphen/>
        <w:t>ональностей, взрослые и даже дети воевали с врагами. Война была очень жестокой, она при</w:t>
        <w:softHyphen/>
        <w:t>несла много горя и слез, разруху и голод. Погиб</w:t>
        <w:softHyphen/>
        <w:t>ло больше 26 миллионов человек. (Мультимедийка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их, четыре года шла кровопролитная война. Заводы выпускали оружие, в колхозах растили хлеб, женщины вязали и ткали для солдат вещи. Все делалось для того, чтобы победить врага. И вот наступил долгожданный День. 9 мая - стал всенародным днем Победы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икогда этот день не забудут люди. За то, что мы сейчас с вами вместе живем, радуемся, смеемся, танцуем, - мы обязаны нашим прадедушкам и прабабушкам, которые в жестоких боях и сражениях отстояли мир и попросили нас никогда не забывать о нем. Четыре года страшной войны позади. Так будем же, дети, радоваться и беречь этот чудесный мир, в котором мы жив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 ст.гр.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удем храбрые, как де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ую землю защит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лнце яркое Побе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икому не отдади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 ст.гр 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ем всех с побед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ным и весенним дне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ним мы, как пели де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вале фронтовом. 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анец «Катюша»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/>
          <w:sz w:val="24"/>
          <w:szCs w:val="24"/>
        </w:rPr>
        <w:t>(муз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М. И. Блантер, сл. М. В. Исаковский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сполняют девочки старшей групп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дущий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городах нашей страны горит вечный огонь, огонь славы нашим героям, павшим в боях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братских могилах все</w:t>
        <w:softHyphen/>
        <w:t xml:space="preserve">гда лежат живые цветы. Эти цветы - знак нашей памяти и  благодарности тем, кто в боях отстаивал нашу Родину и погиб за нее. </w:t>
      </w:r>
      <w:r>
        <w:rPr>
          <w:rFonts w:cs="Times New Roman" w:ascii="Times New Roman" w:hAnsi="Times New Roman"/>
          <w:sz w:val="28"/>
          <w:szCs w:val="28"/>
        </w:rPr>
        <w:t xml:space="preserve"> Не все имена погибших героев известны, но подвиг их бессмертен!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И</w:t>
        <w:softHyphen/>
        <w:t>КТО НЕ ЗАБЫТ, НИЧТО НЕ ЗАБЫТО.</w:t>
      </w:r>
    </w:p>
    <w:p>
      <w:pPr>
        <w:pStyle w:val="Style15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есня «Вечный огонь» муз. Филиппенко, сл. Д.Чибисов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сполняют дети старшей группы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 подг.гр: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                   У братских могил на посту обелиски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ab/>
        <w:t xml:space="preserve">На мраморных плитах солдатские списки 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ab/>
        <w:t xml:space="preserve">Короткие жизни солдат 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ab/>
        <w:t>В тисках одинаковых дат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Хоть годы прошли, но бойцы не забыты   </w:t>
      </w:r>
    </w:p>
    <w:p>
      <w:pPr>
        <w:pStyle w:val="Style15"/>
        <w:ind w:left="708"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огилы героев цветами укрыты </w:t>
      </w:r>
    </w:p>
    <w:p>
      <w:pPr>
        <w:pStyle w:val="Style15"/>
        <w:ind w:left="708"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вященную память хранят</w:t>
      </w:r>
    </w:p>
    <w:p>
      <w:pPr>
        <w:pStyle w:val="Style15"/>
        <w:ind w:left="708"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трою сыновей, сыновья   </w:t>
      </w:r>
    </w:p>
    <w:p>
      <w:pPr>
        <w:pStyle w:val="Style15"/>
        <w:ind w:left="708"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ыл великий День Победы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ного лет тому назад.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нь Победы помнят деды,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нает каждый из внучат.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 забыть нам этой даты,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покончила с войной.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бедителю – солдату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тни раз – поклон земной.</w:t>
      </w:r>
    </w:p>
    <w:p>
      <w:pPr>
        <w:pStyle w:val="Normal"/>
        <w:shd w:fill="FFFFFF" w:val="clear"/>
        <w:spacing w:lineRule="exact" w:line="274"/>
        <w:ind w:left="8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2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сня «У кремлевской стены» подготов.гр.</w:t>
        <w:br/>
      </w:r>
    </w:p>
    <w:p>
      <w:pPr>
        <w:pStyle w:val="Normal"/>
        <w:shd w:fill="FFFFFF" w:val="clear"/>
        <w:spacing w:lineRule="exact" w:line="274"/>
        <w:ind w:left="82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2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 сердца стучат,</w:t>
      </w:r>
    </w:p>
    <w:p>
      <w:pPr>
        <w:pStyle w:val="Normal"/>
        <w:shd w:fill="FFFFFF" w:val="clear"/>
        <w:spacing w:lineRule="exact" w:line="274"/>
        <w:ind w:left="77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ети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мните!</w:t>
      </w:r>
    </w:p>
    <w:p>
      <w:pPr>
        <w:pStyle w:val="Normal"/>
        <w:shd w:fill="FFFFFF" w:val="clear"/>
        <w:spacing w:lineRule="exact" w:line="274" w:before="0" w:after="0"/>
        <w:ind w:left="77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ценой завоёвано счастье,</w:t>
      </w:r>
    </w:p>
    <w:p>
      <w:pPr>
        <w:pStyle w:val="Normal"/>
        <w:shd w:fill="FFFFFF" w:val="clear"/>
        <w:spacing w:lineRule="exact" w:line="274" w:before="5" w:after="200"/>
        <w:ind w:left="77" w:hanging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200"/>
        <w:ind w:lef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ет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омните!</w:t>
      </w:r>
    </w:p>
    <w:p>
      <w:pPr>
        <w:pStyle w:val="Normal"/>
        <w:shd w:fill="FFFFFF" w:val="clear"/>
        <w:spacing w:lineRule="exact" w:line="274"/>
        <w:ind w:left="82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ех, кто уже не придёт никогда...</w:t>
      </w:r>
    </w:p>
    <w:p>
      <w:pPr>
        <w:pStyle w:val="Normal"/>
        <w:shd w:fill="FFFFFF" w:val="clear"/>
        <w:spacing w:lineRule="exact" w:line="274" w:before="5" w:after="200"/>
        <w:ind w:left="7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едущ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м память погибших минутой молча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инуту встаньте, ребя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ь всех не пришедших с войны.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инута молчания» (запись камертона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ети ст.гр: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ам всем, кто вынес ту войну</w:t>
        <w:br/>
        <w:t>В тылу иль на полях сражений,</w:t>
        <w:br/>
        <w:t>Принес победную весну –</w:t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се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Поклон и память поколений!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воин бере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страны покой и слав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посту, и наш на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тся армией по пр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койно дети пусть раст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юбимой солнечной Отчи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охраняет мир и тру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ый труд во имя жизн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ут дети счастли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ушки не пал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на страже Род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й наш солдат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есня «Наша Родина сильн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лова Т. Волгиной, музыка А.Филиппенко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сполняют дети подг.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подг.гр.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нь Победы – праздник долгожданный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у нас в стране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обенно он дорог ветеранам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бедившим в страшной той войне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сите ордена и в праздники и в будни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трогих кителях и модных пиджаках!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сите ордена, чтоб видели вас люди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с, вынесших войну на собственных плеч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сня «Благодарим солдаты вас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з. В.Максимов, сл. М. Владим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сполняют дети подготовительной групп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на земле цветут са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ы будут де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ужно нам войны – бе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солнце ярко светит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ведущая поздравляет всех с праздником Побед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од музыку Тухманова «День Победы» дети выходят из зал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22:00Z</dcterms:created>
  <dc:creator>Константин</dc:creator>
  <dc:description/>
  <cp:keywords/>
  <dc:language>en-US</dc:language>
  <cp:lastModifiedBy>Константин</cp:lastModifiedBy>
  <cp:lastPrinted>2015-04-01T20:53:00Z</cp:lastPrinted>
  <dcterms:modified xsi:type="dcterms:W3CDTF">2017-02-21T05:02:00Z</dcterms:modified>
  <cp:revision>9</cp:revision>
  <dc:subject/>
  <dc:title/>
</cp:coreProperties>
</file>