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«Юные космонавты»</w:t>
      </w:r>
    </w:p>
    <w:p>
      <w:pPr>
        <w:pStyle w:val="Normal"/>
        <w:tabs>
          <w:tab w:val="clear" w:pos="708"/>
          <w:tab w:val="left" w:pos="3300" w:leader="none"/>
        </w:tabs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старшей и подготовительной группы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бщить знания  детей о космосе и космических явлени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интерес к космическому пространству, прививать любовь к родному краю, активизировать словарь детей и расширить их кругозо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старших дошкольников чувство гордости за свою страну, за людей прославивших её в мир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технику выполнения основных движений: бега,                 ходьбы, прыжков; добиваться естественности, точности, легкости и  правильности  выполн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у детей умение выполнять задания  по словесному указанию взрослого, выполнять упражнения в соответствии с заданным темпом, выдерживая ритм движ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выдержку, решительность, смелость, организованность, самостоятельность.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украшен звездами, ракетами сделанными  руками ребят и взрослых, воздушными шариками и плакатами на космическую темати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и входят в зал под звуки песни «Покорител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ебята, сегодня мы собрались, чтобы поговорить о великом событии прошлого, 20 века. Это событие, которое потрясло весь мир. 12 апреля 1961 года в космос впервые в мире полетел космонавт Юрий Алексеевич Гагарин. И теперь каждый год наша страна отмечает этот день, как День авиации и космонавтики. </w:t>
      </w:r>
    </w:p>
    <w:p>
      <w:pPr>
        <w:pStyle w:val="Normal"/>
        <w:rPr/>
      </w:pPr>
      <w:r>
        <w:rPr>
          <w:rFonts w:cs="Tahoma"/>
          <w:sz w:val="28"/>
          <w:szCs w:val="28"/>
        </w:rPr>
        <w:t>В космической ракете</w:t>
        <w:br/>
        <w:t>С названием «Восток»</w:t>
        <w:br/>
        <w:t>Он первым на планете</w:t>
        <w:br/>
        <w:t>Подняться к звёздам смог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Клип «Наш Гагарин»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120"/>
        <w:ind w:left="0" w:hanging="0"/>
        <w:contextualSpacing/>
        <w:rPr/>
      </w:pPr>
      <w:r>
        <w:rPr>
          <w:rFonts w:cs="Tahoma" w:ascii="Times New Roman" w:hAnsi="Times New Roman"/>
          <w:b/>
          <w:sz w:val="28"/>
          <w:szCs w:val="28"/>
        </w:rPr>
        <w:t>Ведущая:</w:t>
      </w:r>
      <w:r>
        <w:rPr>
          <w:rFonts w:cs="Tahoma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х пор много космонавтов разных стран побывали в космосе:  американцы, японцы, китайцы, французы. Но еще очень много неразгаданных тайн и чтобы их разгадать,  в полёт отправляются всё новые и новые  космические корабли, управляемые целыми экипажам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в космосе еще неразгаданных тайн. И наши мальчишки мечтают о том времени, когда они тоже полетят к звездам. А пока они летают к далеким планетам в иг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Дети подг.гр.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8"/>
          <w:szCs w:val="28"/>
        </w:rPr>
        <w:t>1.Мы смотрим на синее небо,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в небе нам звезды видны.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ркают, летая, кометы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дарят мальчишкам мечты.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8"/>
          <w:szCs w:val="28"/>
        </w:rPr>
        <w:t>2.Нам хочется в космосе всем побывать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сделать один только шаг на Луну.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еланье скорее успеть загадать,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видев упавшую с неба звезду.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8"/>
          <w:szCs w:val="28"/>
        </w:rPr>
        <w:t>3.Мы знаем, что Юрий Гагарин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еальность мечту воплотил.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оем он стал настоящим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 космос полет совершил.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8"/>
          <w:szCs w:val="28"/>
        </w:rPr>
        <w:t>4.Гордится Гагариным наша страна.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нам улыбается с неба Луна,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знаем, что Солнце – большая звезда,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ближе стать может мальчишек мечта.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8"/>
          <w:szCs w:val="28"/>
        </w:rPr>
        <w:t>5.Нам хочется в космосе всем побывать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сделать один только шаг на Луну.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еланье скорее успей загадать,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видев упавшую с неба звезду.</w:t>
      </w:r>
    </w:p>
    <w:p>
      <w:pPr>
        <w:pStyle w:val="ListParagraph"/>
        <w:ind w:left="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Ведущая:</w:t>
      </w:r>
      <w:r>
        <w:rPr>
          <w:rFonts w:cs="Tahoma" w:ascii="Times New Roman" w:hAnsi="Times New Roman"/>
          <w:sz w:val="28"/>
          <w:szCs w:val="28"/>
        </w:rPr>
        <w:t xml:space="preserve"> Скажите, кто из вас хочет полететь в космос? </w:t>
      </w:r>
      <w:r>
        <w:rPr>
          <w:rFonts w:cs="Tahoma" w:ascii="Times New Roman" w:hAnsi="Times New Roman"/>
          <w:b/>
          <w:i/>
          <w:sz w:val="28"/>
          <w:szCs w:val="28"/>
        </w:rPr>
        <w:t>(Все поднимают руки)</w:t>
      </w:r>
      <w:r>
        <w:rPr>
          <w:rFonts w:cs="Tahoma" w:ascii="Times New Roman" w:hAnsi="Times New Roman"/>
          <w:b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Отлично!</w:t>
      </w:r>
      <w:r>
        <w:rPr>
          <w:rFonts w:cs="Tahoma" w:ascii="Times New Roman" w:hAnsi="Times New Roman"/>
          <w:bCs/>
          <w:sz w:val="28"/>
          <w:szCs w:val="28"/>
        </w:rPr>
        <w:t xml:space="preserve"> Ребята, знаете ли вы, какими качествами должен обладать космонав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ст.гр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Только сильных звезд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ет взять с собой в по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смонавтом хочешь ст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лжен много-много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ой космический маршр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крыт для тех, кто любит тру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дружно мы живе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ahoma"/>
          <w:sz w:val="28"/>
          <w:szCs w:val="28"/>
        </w:rPr>
        <w:t>Скучных в космос не возьмем!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Чтоб космонавтом стать, </w:t>
        <w:br/>
        <w:t>Здоровьем крепким надо обладать.</w:t>
        <w:br/>
        <w:t>И образ жизни правильный вести,</w:t>
        <w:br/>
        <w:t>И подготовку долгую пройт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космонавтом стать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И к далеким планетам лета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о ловкими, сильными бы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физкультурою дружить!</w:t>
      </w:r>
    </w:p>
    <w:p>
      <w:pPr>
        <w:pStyle w:val="ListParagraph"/>
        <w:ind w:left="0" w:right="0" w:hanging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Tahoma" w:ascii="Times New Roman" w:hAnsi="Times New Roman"/>
          <w:b/>
          <w:sz w:val="28"/>
          <w:szCs w:val="28"/>
        </w:rPr>
        <w:t>Ведущая:</w:t>
      </w:r>
      <w:r>
        <w:rPr>
          <w:rFonts w:cs="Tahoma" w:ascii="Times New Roman" w:hAnsi="Times New Roman"/>
          <w:sz w:val="28"/>
          <w:szCs w:val="28"/>
        </w:rPr>
        <w:t xml:space="preserve"> А мы начнём свою подготовку с разминки!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-ритмическая композиция "Мы дети солнца",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группа "Непоседы"</w:t>
      </w:r>
    </w:p>
    <w:p>
      <w:pPr>
        <w:pStyle w:val="Normal"/>
        <w:ind w:left="-540" w:hanging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(Дети становятся врассыпную по всему залу лицом к ведущему. Взрослый показывает движения, которые дети повторяют вслед за ним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Разминка закончена, но чтобы полететь в космос нужна ракета. Её необходимо построить.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строй ракету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сконструировать и построить свой летательный аппарат  для дальнейшего путешествия к далеким звездам (передача предметов (частей от ракет) друг другу стоя в шеренгу)</w:t>
      </w:r>
    </w:p>
    <w:p>
      <w:pPr>
        <w:pStyle w:val="ListParagraph"/>
        <w:ind w:left="0" w:right="0" w:hanging="0"/>
        <w:rPr>
          <w:rFonts w:cs="Tahoma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ahoma" w:ascii="Times New Roman" w:hAnsi="Times New Roman"/>
          <w:i/>
          <w:iCs/>
          <w:sz w:val="28"/>
          <w:szCs w:val="28"/>
        </w:rPr>
        <w:t>(Двух детей раскручиваем вокруг себя, далее каждый должен пройти по доске, не сойдя с неё)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о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смонавтами мы буде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гордятся нами люди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ракетах серебристы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тим мы в небе чисто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сня "14 минут до старта", сл. В. Войновича, муз. О. Фельцмана</w:t>
      </w:r>
    </w:p>
    <w:p>
      <w:pPr>
        <w:pStyle w:val="ListParagraph"/>
        <w:ind w:left="0" w:right="0" w:hanging="0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ahoma" w:ascii="Times New Roman" w:hAnsi="Times New Roman"/>
          <w:b/>
          <w:sz w:val="28"/>
          <w:szCs w:val="28"/>
        </w:rPr>
        <w:t>Ведущий</w:t>
      </w:r>
      <w:r>
        <w:rPr>
          <w:rFonts w:cs="Tahoma" w:ascii="Times New Roman" w:hAnsi="Times New Roman"/>
          <w:sz w:val="28"/>
          <w:szCs w:val="28"/>
        </w:rPr>
        <w:t>: Представьте, что вы высадились на Луне, на чём можно передвигаться по её поверхности? (луноходе) А я предлагаю вам  средство передвижение  прыгоход! (большие мячи). Самые смелые и ловкие отправятся на Луну . чтобы добыть лунный грунт.</w:t>
      </w:r>
    </w:p>
    <w:p>
      <w:pPr>
        <w:pStyle w:val="ListParagraph"/>
        <w:ind w:left="0" w:right="0" w:hanging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Эстафета «Прыгоходы»</w:t>
      </w:r>
    </w:p>
    <w:p>
      <w:pPr>
        <w:pStyle w:val="Normal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(Дети садятся на мячи-прыгуны, допрыгивают до ракеты,  возвращаются назад  и  передают мяч-прыгун следующему ребёнку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ahoma"/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смос велик и прекрасен, как много загадок таит…</w:t>
        <w:br/>
        <w:t>Но только умеющий думать любые загадки решит!</w:t>
      </w:r>
    </w:p>
    <w:p>
      <w:pPr>
        <w:pStyle w:val="Normal"/>
        <w:rPr/>
      </w:pPr>
      <w:r>
        <w:rPr>
          <w:b/>
          <w:sz w:val="28"/>
          <w:szCs w:val="28"/>
        </w:rPr>
        <w:t>КОСМИЧЕСКИЕ ЗАГАДКИ</w:t>
      </w:r>
      <w:r>
        <w:rPr>
          <w:sz w:val="28"/>
          <w:szCs w:val="28"/>
        </w:rPr>
        <w:br/>
        <w:t>• Что за чудная машина смело по Луне идет?</w:t>
        <w:br/>
        <w:t xml:space="preserve">Вы ее узнали, дети, ну, конечно….. </w:t>
      </w:r>
      <w:r>
        <w:rPr>
          <w:b/>
          <w:i/>
          <w:sz w:val="28"/>
          <w:szCs w:val="28"/>
        </w:rPr>
        <w:t>(луноход).</w:t>
      </w:r>
      <w:r>
        <w:rPr>
          <w:sz w:val="28"/>
          <w:szCs w:val="28"/>
        </w:rPr>
        <w:br/>
        <w:t>• Он вокруг Земли плывет и сигналы подает.</w:t>
        <w:br/>
        <w:t xml:space="preserve">Это вечный путник, под названьем….. </w:t>
      </w:r>
      <w:r>
        <w:rPr>
          <w:b/>
          <w:i/>
          <w:sz w:val="28"/>
          <w:szCs w:val="28"/>
        </w:rPr>
        <w:t>(спутник).</w:t>
        <w:br/>
      </w:r>
      <w:r>
        <w:rPr>
          <w:sz w:val="28"/>
          <w:szCs w:val="28"/>
        </w:rPr>
        <w:t>• Когда ты в космосе, мой друг, творятся чудеса вокруг,</w:t>
        <w:br/>
        <w:t xml:space="preserve">Паришь ты - вот так новость, ведь это…. </w:t>
      </w:r>
      <w:r>
        <w:rPr>
          <w:b/>
          <w:i/>
          <w:sz w:val="28"/>
          <w:szCs w:val="28"/>
        </w:rPr>
        <w:t>(невесомость)</w:t>
      </w:r>
      <w:r>
        <w:rPr>
          <w:sz w:val="28"/>
          <w:szCs w:val="28"/>
        </w:rPr>
        <w:t>.</w:t>
        <w:br/>
        <w:t>• Он черен как ночь, и звезд в нем не счесть.</w:t>
        <w:br/>
        <w:t>Планет и созвездий в нем множество есть.</w:t>
        <w:br/>
        <w:t>Что же это за место, возникает вопрос.</w:t>
        <w:br/>
        <w:t>И каждый ответит - ведь это же …..</w:t>
      </w:r>
      <w:r>
        <w:rPr>
          <w:b/>
          <w:i/>
          <w:sz w:val="28"/>
          <w:szCs w:val="28"/>
        </w:rPr>
        <w:t>(космос).</w:t>
      </w:r>
      <w:r>
        <w:rPr>
          <w:sz w:val="28"/>
          <w:szCs w:val="28"/>
        </w:rPr>
        <w:br/>
        <w:t>• Он космос покоряет, ракетой управляет,</w:t>
        <w:br/>
        <w:t>Отважный, смелый астронавт, зовется просто….</w:t>
      </w:r>
      <w:r>
        <w:rPr>
          <w:b/>
          <w:i/>
          <w:sz w:val="28"/>
          <w:szCs w:val="28"/>
        </w:rPr>
        <w:t>(космонавт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устила алый хвост, улетая в стаю звезд.</w:t>
        <w:br/>
        <w:t>Наш народ построил эту межпланетную</w:t>
      </w:r>
      <w:r>
        <w:rPr>
          <w:b/>
          <w:i/>
          <w:sz w:val="28"/>
          <w:szCs w:val="28"/>
        </w:rPr>
        <w:t>…..(ракет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одолжим тренировку - к полётам  подгот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ми место в ракете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(Общее количество обручей должно быть меньше количества играющих детей). Космонавты, взявшись за руки, ходят по кругу, приговарива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дут нас быстрые ракеты для прогулок по планетам.</w:t>
        <w:br/>
        <w:t xml:space="preserve">На какую захотим, на такую полетим! </w:t>
        <w:br/>
        <w:t>Но в игре один секрет: опоздавшим - места нет !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 сигналу встать в обруч.</w:t>
      </w:r>
      <w:r>
        <w:rPr>
          <w:rFonts w:cs="Calibri" w:ascii="Calibri" w:hAnsi="Calibri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Хорошо мы поиграли! Но скажите мне, ребята, как в космосе можно ориентироватьс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жно знать последовательность расположения планет в солнечной системе!</w:t>
        <w:br/>
        <w:t>Итак, давайте вспомним космические считалочки!</w:t>
        <w:br/>
      </w:r>
      <w:r>
        <w:rPr>
          <w:i/>
          <w:sz w:val="28"/>
          <w:szCs w:val="28"/>
        </w:rPr>
        <w:t>Дети старшей группы встают и со своих мест все вместе хором рассказывают:</w:t>
        <w:br/>
      </w:r>
      <w:r>
        <w:rPr>
          <w:sz w:val="28"/>
          <w:szCs w:val="28"/>
        </w:rPr>
        <w:t>1.По порядку все планеты назовёт любой из нас:</w:t>
        <w:br/>
        <w:t>Раз - Меркурий. Два – Венера.</w:t>
        <w:br/>
        <w:t>Три – Земля. Четыре – Марс.</w:t>
        <w:br/>
        <w:t>Пять – Юпитер. Шесть – Сатурн.</w:t>
        <w:br/>
        <w:t>А еще – Уран, Нептун, и, конечно же, Плутон.</w:t>
        <w:br/>
        <w:t>Наше Солнце чемп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готовительной группы встают и со своих мест все вместе хором рассказывают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а Луне жил звездочет,</w:t>
        <w:br/>
        <w:t>Он планетам вел подсчет.</w:t>
        <w:br/>
        <w:t>Меркурий — раз, Венера — два-с,</w:t>
        <w:br/>
        <w:t>Три — Земля, четыре — Марс.</w:t>
        <w:br/>
        <w:t>Пять — Юпитер, шесть — Сатурн,</w:t>
        <w:br/>
        <w:t>Семь — Уран, восьмой — Нептун,</w:t>
        <w:br/>
        <w:t>А за ним уж, потом,</w:t>
        <w:br/>
        <w:t>Девять — дальше всех — Плутон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сять – Солнце чемпион!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планета - сад в этом космосе холодном.</w:t>
        <w:br/>
        <w:t>Только здесь леса шумят, птиц, скликая перелетных.</w:t>
        <w:br/>
        <w:t>Лишь на ней одной цветут ландыши в траве зеленой,</w:t>
        <w:br/>
        <w:t>И стрекозы только тут в речку смотрят удивленно.</w:t>
      </w:r>
    </w:p>
    <w:p>
      <w:pPr>
        <w:pStyle w:val="Normal"/>
        <w:rPr/>
      </w:pPr>
      <w:r>
        <w:rPr>
          <w:sz w:val="28"/>
          <w:szCs w:val="28"/>
        </w:rPr>
        <w:t xml:space="preserve">Ребята, о какой планете такие замечательные слова? </w:t>
      </w:r>
      <w:r>
        <w:rPr>
          <w:b/>
          <w:i/>
          <w:sz w:val="28"/>
          <w:szCs w:val="28"/>
        </w:rPr>
        <w:t>(Земля.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ша Земля –– наш общий дом, в котором человек – хозяин.  Хозяин добрый, заботливый.  Давайте любить нашу планету, беречь красоту Земли.</w:t>
      </w:r>
      <w:r>
        <w:rPr>
          <w:rFonts w:cs="Calibri" w:ascii="Calibri" w:hAnsi="Calibri"/>
          <w:sz w:val="32"/>
          <w:szCs w:val="32"/>
        </w:rPr>
        <w:br/>
        <w:br/>
      </w:r>
      <w:r>
        <w:rPr>
          <w:sz w:val="28"/>
          <w:szCs w:val="28"/>
        </w:rPr>
        <w:t xml:space="preserve"> После полета Ю.А. Гагарина композиторы сочинили много песен о космосе и космонавтах. Одну из них исполнят де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сня "Я - Земля" сл. Е. Долматовский, муз. В. Мурад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 - </w:t>
      </w:r>
      <w:r>
        <w:rPr>
          <w:sz w:val="28"/>
          <w:szCs w:val="28"/>
        </w:rPr>
        <w:t>Молодцы, ребята,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все старалис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с большим успехо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ортом занималис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я твердо верю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захотит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вы, без сомнень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космос полетит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 конце спортивного праздника детям вручаются небольшие подарки (открытки с  космонавтов, изображениями планет и т.д.). Под песню "Герои спорта" в исполнении М. Магомаева (муз. А. Пахмутовой, сл. Н. Добронравова) дети проходят по залу круг почета и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4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kern w:val="0"/>
      <w:lang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4:00Z</dcterms:created>
  <dc:creator>Виктор</dc:creator>
  <dc:description/>
  <cp:keywords/>
  <dc:language>en-US</dc:language>
  <cp:lastModifiedBy>Константин</cp:lastModifiedBy>
  <cp:lastPrinted>2013-04-10T18:25:00Z</cp:lastPrinted>
  <dcterms:modified xsi:type="dcterms:W3CDTF">2017-02-09T0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