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мплекс  упражнений по развитию чувства ритма.</w:t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  <w:t>Простейшие ритмы в речи и в музыке</w:t>
      </w:r>
    </w:p>
    <w:p>
      <w:pPr>
        <w:pStyle w:val="Style17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пользование речевых упражнений помогает развивать у ребенка чувство ритма, формировать хорошую дикцию, артикуляцию, помогает ввести ребенка в мир динамических оттенков и темпового разнообразия, познакомить с музыкальными формами. Эта форма работы легка и доступна для всех детей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комендации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риал может быть применён в свободной деятельности детей:                                                              в группе, с использованием дидактического материала к ритмическим играм и упражнениям,                                                                                                                                     со сверстниками и педагогом;                                                                                                            на прогулках с родителями,                                                                                                                   на праздниках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Ритмические игры со словом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й свое им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детям, как можно интересно ритмизовать имена в соответствии с простейшими ритмическими формулами, наприме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-тя,    Ка-тенька,    Катень-ка.</w:t>
      </w:r>
    </w:p>
    <w:p>
      <w:pPr>
        <w:pStyle w:val="Style1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rPr/>
      </w:pPr>
      <w:r>
        <w:rPr>
          <w:rFonts w:cs="Georgia" w:ascii="Georgia" w:hAnsi="Georgia"/>
          <w:sz w:val="28"/>
          <w:szCs w:val="28"/>
        </w:rPr>
        <w:t xml:space="preserve">Варьируйте имя каждого ребенка — пусть все дети повторяют эти </w:t>
      </w:r>
      <w:r>
        <w:rPr>
          <w:rFonts w:cs="Times New Roman" w:ascii="Times New Roman" w:hAnsi="Times New Roman"/>
          <w:sz w:val="28"/>
          <w:szCs w:val="28"/>
        </w:rPr>
        <w:t>ритмические варианты, отхлопывая ритмический рисунок в ладоши и произнося имена нараспе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итмических играх можно использовать ударные инструменты: барабан, бубен,  погремушка или элементарные ложки, деревянные палочки, кубики и т.д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гадай им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ите детей находить слова к ритмам.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хлопайте в ладоши один из знакомых вариантов ритмизации имен — дети на примере любого имени угадывают и произносят этот вариант, наприме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  А-нечка,   Анеч-ка,    Аню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тмическое освоение сл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слова в умеренном темпе в двух-трех- и четырехсложных тактах по слогам. Произносить слова выразительно, выделяя ударный слог. Обратить внимание детей на то, что одни слоги в словах звучат длиннее, а другие короче. Наприм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4 ма-ма, па-па, кош-ка, ка-ша, Да-ша, доч-ка, туч-ка, цве-ток.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4  ма-моч-ка, сол- ныш-ко, пе-сен-ка, де-воч-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4 че-ре-па-ха, по-гре-муш-ка, ве-ло-си-п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самим придумать подобные слова. Заменить слова хлопка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еграф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ктильно-кинестетической памяти, мышления, чувства ритма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проведения. </w:t>
      </w:r>
      <w:r>
        <w:rPr>
          <w:rFonts w:cs="Times New Roman" w:ascii="Times New Roman" w:hAnsi="Times New Roman"/>
          <w:sz w:val="28"/>
          <w:szCs w:val="28"/>
        </w:rPr>
        <w:t>Дети стоят друг за другом («паровозиком»). Они по очереди отстукивают ритмический рисунок, заданный педагогом, по спине впереди стоящего. Первый в строю ребенок прохлопывает ритм в ладоши. Педагог оценивает результат. Затем все дети прохлопывают ритм и подбирают слова на определенную лексическую тему с данной ритмической структурой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Ритмические игры с звучащими жестами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свое им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 и по очереди хлопают- «тактируют» свои им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справа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. По очереди хлопают- «Тактируют» имена своего соседа спра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ие импров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. Педагог задает ритм хлопками. По сигналу все дети хлопают в ладоши в заданном ритме, По сигналу останавл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мена рит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дети хлопают в одном ритме, затем ритм меняется на более быстрый или на более медленн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му свой рит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лится на две команды. Каждой команде задается определенный ритм. Команды по очереди несколько раз повторяют свое задание. После чего обе команды выполняют свои задания одновременн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, два, три, повтори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адает  хлопками ритмическую фразу, которую дети повторяют «звучащими жестами»: хлопками, притопами, шлепками, щелчками  и т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ие орнаменты.</w:t>
      </w:r>
    </w:p>
    <w:p>
      <w:pPr>
        <w:pStyle w:val="Normal"/>
        <w:spacing w:lineRule="auto" w:line="240" w:before="0" w:after="0"/>
        <w:rPr/>
      </w:pPr>
      <w:r>
        <w:rPr/>
        <w:t xml:space="preserve">Дети делятся на две группы. Каждая группа детей выполняет свой ритмический рисунок.      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52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группа                                                     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руппа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-были три утенка  -   хлопки восьмыми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к, Пак, Пок  - притопы 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рошо и дружно жили - хлопки восьмыми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, Пак, Пок   - притоп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-то утром на рыбалку   - хлопки восьмыми                                                            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, Пак, Пок   - притоп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шагали вперевалку    - хлопки восьмыми       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, Пак, Пок   - притопы</w:t>
            </w:r>
          </w:p>
        </w:tc>
      </w:tr>
      <w:tr>
        <w:trPr>
          <w:trHeight w:val="69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овили много рыбы    - хлопки восьмыми                                                                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, Пак, Пок   - притоп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еще поймать могли бы  - хлопки                                                                                   восьмыми                                                           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, Пак, Пок   - притоп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ъели дружно все до крошки   - хлопки восьмыми                                                      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, Пак, Пок   - притоп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ме маленькой рыбешки – хлопки восьмы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, Пак, Пок   - притоп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Ритмические игры с использованием ударных инструментов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 рит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вивайте ритмическую память детей: воспроизводите на ударном инструменте простейшие ритмы, пусть дети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лопывают их в ладош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и рит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йте детям навыки ритмической  импровизации. Предложите каждому ребенку выбрать инструмент и сымпровизировать ритм: маршевый или танцевальный, грозный или веселый. Каждую импровизацию дети обсуждают, для этого взрослый  задает наводящие вопросы: «Какой ритм — веселый или грозный?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очини рит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у детей ощущение музыкального завершения как логической точки в конце речевой и музыкальной фразы на репертуаре стихов-шуток, загадок, детских песе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ыграй рит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ыграйте на детских ударных инструментах ритмический рисунок детской песни из мультфильма, или любой Р.Н.М, или песни исполненной родителями или бабушкой. Но прежде послушайте музыку и попробуйте воспроизвести ритм хлопками в ладоши.</w:t>
      </w:r>
    </w:p>
    <w:p>
      <w:pPr>
        <w:pStyle w:val="Style1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песен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у детей долговременную ритмическую память. Воспроизведите ритм знакомой песенки и попросите детей отгадать ее. Ребенок, который первый отгадал песенку, сопровождает пение ритмическим аккомпанементом на ударном инструменте. Репертуар: детские песенки «Петушок», «Андрей-воробей», «Маленькой елочке», «Дождик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черняя история.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здней ночью двери пели, песню долгую скрипели,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ластмассовые крышки)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певали половицы – «Нам не спится, нам не спится!»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аллические кры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)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авни черные дрожали и окошки дребезжали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енит   колокольчик; горох, насыпанный в металлическую банку)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 забравшись в уголок, печке песню пел сверчок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истул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ая сказ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детям эту сказку очень выразительно, с целью закрепить в слуховом сознании ребенка пройденные ритмоформулы и активизировать его воображение, творческое мышление. Начните так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я  расскажу быль-небылицу о том, как мальчик Алеша приручил лесного дятла. Что-то в моем рассказе — быль (то, что было на самом деле), а что-то — выдумка. Итак, слуша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днажды, когда Алеша жил на даче, рано утром кто-то тихо постучал в его окошко: тук-тук-тук , затем громче: тук, ту-ки, тук ». Попросите ребенка показать на деревянных ложках, какой именно стук услышал Алеша. При неправильном воспроизведении повторите слова «тук, ту-ки, тук»  и добившись правильного воспроизведения ритмоформулы, продолжайте сказк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леша вначале подумал, что это ветер пошевелил веткой дерева.(шелест целлофана или бумаги)  Но стук повторился громче и настойчивее: ту-ки, ту-ки, тук, тук! . Обратитесь к ребенку: «Анечка, покажи, какой стук услышал Алеша?» Добивайтесь громкого, четкого, настойчивого звучания деревянных ложек и лишь затем продолжайте рассказ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леша испугался, но любопытство заставило его встать и выглянуть в окно. И что же он увидел? В окошко стучал дяте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го он часто видел в лесу и каждый раз кричал ему: "Привет!" Алеша очень обрадовался гостю и стал ему в ответ постукивать по стеклу, причем старался повторить тот ритм, который выстукивал дятел.» Попросите детей прохлопать в ладоши этот ритм и воспроизведите знакомые детям ритмы в разных комбинациях . Завершите рассказ словами: </w:t>
      </w:r>
    </w:p>
    <w:p>
      <w:pPr>
        <w:pStyle w:val="Style17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ятлу, видимо, понравилось такое общение с Алешей и он стал прилетать каждое утро. А Алеша, мальчик очень умный, каждый раз пытался догадаться, что хотел сказать ему дятел, и для этого стал переводить его стук в слова. Что получилось у Алеши — об этом в следующий раз!»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лушай сильную долю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слушивания музыки педагог обращает внимание детей на то, что сильные и слабые звуки чередуются равномерно. На сильную долю такта дети хлопают в ладоши, на слабую топают ногой. Затем они делятся на две группы: на сильную долю стучит барабан, на слабую- звучит погремушка.        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Козлик» (инструмент лож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 козленок, маленькие рожки                                                                                     Поиграй, пожалуйста, для ребят на ложках                                                                                    Будешь козлик ты играть,                                                                                                                   А мы станем повторять.                                                                                                               Будешь козлик ты играть, а мы станем повторять!                                                                  (ребенок – козлик играет на ложках ритмический рисунок, а затем дети отхлопывают заданный ритм ладонями). Затем ребенок-козлик выбирает ребенка, протягивает ему ложки и говорит:                                                                                                                             Будешь ты теперь козленком,                                                                                                    Поиграй на ложках звонк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 упражнение «Угада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кругу, держась за руки. Водящий с бубном в центре круга под текст ритмично ударяет в бубен. Все говорят:</w:t>
        <w:br/>
        <w:t>-- Вот лягушка по дорожке                                                                                                         Скачет, вытянувши ножки,                                                                                                          Увидала комара-  закричал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лово «комара» ребенок поднимает бубен вверх. На слово «закричала» круг останавливается, все делают шаг назад, водящий отдает бубен ребенку, стоящему сзади него. Тот, кому отдали бубен, берет его и произносит «Ква- ква- ква», ударяя по бубну. Водящий должен по слуху угадать, кто это сказал, после чего они меняются мест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Музыкальные молото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сядет на сучок:</w:t>
        <w:br/>
        <w:t>Тук- тук- тук, тук- тук- тук!</w:t>
        <w:br/>
        <w:t>Дятел смотрит, где жучок:                                                                                                               Тук- тук- тук, тук- тук- ту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д дубравой сильный град:</w:t>
        <w:br/>
        <w:t>Туки- туки-тук, туки-туки-тук!</w:t>
        <w:br/>
        <w:t>С дуба желуди летят:</w:t>
        <w:br/>
        <w:t xml:space="preserve">Туки- туки-тук, туки-туки-тук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т хату два бобра:                                                                                                                        Тук- тук да тук, тук- тук да тук!</w:t>
        <w:br/>
        <w:t>Без гвоздей, без топора:                                                                                                                   Тук- тук да тук, тук- тук да ту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нии слов «тук-тук»  ребенок должен повторить ритмический рисунок, исполненный музыкальным руководителем. Музыкальный руководитель играет на металлофоне, ребенок играет на музыкальном молоточке.           Ритмические упражнения позволяют развивать слуховое и зрительное внимание, работать над эмоциями, воспитывать у детей творческие способности и воображение, а также развивать волевые качеств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Дядя Степа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Выбираются двое детей разного роста. Первый –«дядя Степа», а второй- «мальчик с пальчик»; он становится за «дядей Степой» на расстоянии двух шагов. Остальные дети . сидя на стульях, говорят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ядя Степа длинноног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дороге зашагал             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енок идет широким шагом и на последний слог   останавливается, не приставляя ног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 с пальчик по дорог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лед за дядей побежал      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альчик с пальчик» бежит небольшими шагами и на     последний шаг останавливается позади «дяди Степ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ядя Степа оглянулс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 ни слова не сказал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т и на ходу оглядывает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 с пальчик усмехнулс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ядю Степу он догна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жит и останавливается  рядом с  дядей Степо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гровое упражнение повторяется несколько раз. При повторе дети делятся на две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 одна команда хлопает четвертными, вторая –восьмыми длитель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 у одной команды в руках бубны, у другой ложки. Дети, в руках у которых бубны -отбивают ритм четвертными длительностями, те, у которых ложки- восьмы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пражнение «Солнышко и дождик» с использованием металлофона.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25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ли, капли, что  поете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опки восьмыми нотам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, кап,кап, хи-хи!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на металлофон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ть сосулькам  не даете!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опки восьмыми нотам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,кап,кап, хи-хи!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на металлофон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нышко в небе хохо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опк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ики нам щеко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опк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, кап-кап, хи, хи-хи!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на металлофон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апчхи!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иссандо на металлоф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ально-двигательных упражнениях ребенок одновременно исполняет и творит, так как он придумывает движения, исходя из характера, темпа, ритма, тембра предлагаемой ему музыки. Реб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осознавать музыку через дви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Осенняя гамма»   </w:t>
      </w:r>
      <w:r>
        <w:rPr>
          <w:rFonts w:cs="Times New Roman" w:ascii="Times New Roman" w:hAnsi="Times New Roman"/>
          <w:sz w:val="28"/>
          <w:szCs w:val="28"/>
        </w:rPr>
        <w:t>модель Т. Борови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о ласточек гнездо.                                                                                                                              До.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(Далее везде аналогично).                                                                              Осенины на дворе.                                                                                                                                 Ре.                                                                                                                                                     Плачет ветер за дверьми.                                                                                                                                   Ми.                                                                                                                                                Дождика тиха строфа.                                                                                                                                 Фа.                                                                                                                                                           У него своя есть роль.                                                                                                                      Соль.                                                                                                                                           Затихает вся земля.                                                                                                                      Ля.                                                                                                                                                                      Дождик скуку унеси!                                                                                                                      Си.                                                                                                                                                        Пусто ласточек гнездо.                                                                                                                               До1 – до2  - до1 – до2.         I    I     I    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читает педагог, дети играют на металлофонах и поют ноты в указанном ритм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Музык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ритмические игры ( с пением)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м шутки-прибаут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с детьми на одном звуке в сопровождении детских музыкальных инструментов (погремушка, деревянные палочки, кубики и т.д ) скороговорки, шутки, потешки, пословицы и т.п. Но прежде выразительно произнесите текст и прохлопайте ритм. Затем каждый ребенок пусть выберет понравившийся ему инструмент и воспроизведет на нем этот ритм. Теперь можно текст распеть на одном звуке, подыгрывая ритм на инструменте.</w:t>
      </w:r>
    </w:p>
    <w:p>
      <w:pPr>
        <w:pStyle w:val="Style1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ук, тук, молотком 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роим новый дом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Шепчет солнышко листочку: 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Не робей, голубчик! 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И берет его из почки 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 зеленый чубчик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Косой, косой, не ходи босой, 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А ходи обутый, лапочки закутай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отик серенький присел 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 печурочке. 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 тихонечко запел 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ю Юрочк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ий аккомпанемен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песня звучит интересней с аккомпанементом. Предложите им воспроизвести на ударных инструментах стук колес паровозика и спойте под него песню «Голубой вагон» . Первоначально это может быть равномерный ритм медленными или быстрыми длительностями. Затем усложните задание. Попросите постучать в виде аккомпанемента ритм слов песн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очини песен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йте детям песенку с ритмическим сопровождением, но не до конца, и попросите каждого досочинить ее конец. Слова так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-кап, кап-кап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ые дорожки. — пойте  на однотонной мелод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авно пойдем гулять, — поет ребенок в свободной форме –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вай </w:t>
      </w:r>
      <w:r>
        <w:rPr>
          <w:rFonts w:cs="Times New Roman" w:ascii="Times New Roman" w:hAnsi="Times New Roman"/>
          <w:sz w:val="28"/>
          <w:szCs w:val="28"/>
          <w:u w:val="single"/>
        </w:rPr>
        <w:t>г а л о ш к и</w:t>
      </w:r>
      <w:r>
        <w:rPr>
          <w:rFonts w:cs="Times New Roman" w:ascii="Times New Roman" w:hAnsi="Times New Roman"/>
          <w:sz w:val="28"/>
          <w:szCs w:val="28"/>
        </w:rPr>
        <w:t>!  (сапожки, босоножки) интонирования с четким ритмическим сопровождением слов хлопками в ладо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пёшки»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витие звуковысотного слуха, координации пения и движений.</w:t>
      </w:r>
    </w:p>
    <w:p>
      <w:pPr>
        <w:pStyle w:val="Normal"/>
        <w:shd w:fill="FFFFFF" w:val="clear"/>
        <w:spacing w:lineRule="atLeast" w:line="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материал: </w:t>
      </w:r>
      <w:r>
        <w:rPr>
          <w:rFonts w:cs="Times New Roman" w:ascii="Times New Roman" w:hAnsi="Times New Roman"/>
          <w:sz w:val="28"/>
          <w:szCs w:val="28"/>
        </w:rPr>
        <w:t>русская народная попевка «Лепешки». Певческий диапазон — секунда.</w:t>
      </w:r>
    </w:p>
    <w:p>
      <w:pPr>
        <w:pStyle w:val="Normal"/>
        <w:shd w:fill="FFFFFF" w:val="clear"/>
        <w:spacing w:lineRule="atLeast" w:line="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проведения. </w:t>
      </w:r>
      <w:r>
        <w:rPr>
          <w:rFonts w:cs="Times New Roman" w:ascii="Times New Roman" w:hAnsi="Times New Roman"/>
          <w:sz w:val="28"/>
          <w:szCs w:val="28"/>
        </w:rPr>
        <w:t>Игра проводится в два этапа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«Давайте испечем лепешки».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этап.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, показывая высоту звука. Левая ладонь перед собой, большой палец смотрит вверх. Указательным пальцем правой руки на высокий звук дотрагиваются до кончика большого пальца левой руки, а на низкий звук — до кончика указательного пальца левой ру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 мучицы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ю водицы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у лепешек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ок-крошек.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этап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евка исполняется в парах. Педагог сопровождает пение игрой на </w:t>
      </w:r>
      <w:r>
        <w:rPr>
          <w:rFonts w:cs="Times New Roman" w:ascii="Times New Roman" w:hAnsi="Times New Roman"/>
          <w:sz w:val="28"/>
          <w:szCs w:val="28"/>
          <w:u w:val="single"/>
        </w:rPr>
        <w:t>металлофоне</w:t>
      </w:r>
      <w:r>
        <w:rPr>
          <w:rFonts w:cs="Times New Roman" w:ascii="Times New Roman" w:hAnsi="Times New Roman"/>
          <w:sz w:val="28"/>
          <w:szCs w:val="28"/>
        </w:rPr>
        <w:t>. Дети стоят напротив друг друга и поднимают согнутые в локтях руки так, чтобы ладони одного были обращены к ладоням другого. При пении они поочередно меняют положение рук. Первый ребенок хлопает по рукам партнера и переворачивает руки ладошками вверх. Затем второй ребенок хлопает по рукам партнера и переворачивает руки ладошкам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atLeast" w:line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8:00Z</dcterms:created>
  <dc:creator>Константин</dc:creator>
  <dc:description/>
  <cp:keywords/>
  <dc:language>en-US</dc:language>
  <cp:lastModifiedBy>Константин</cp:lastModifiedBy>
  <cp:lastPrinted>2016-06-29T08:15:00Z</cp:lastPrinted>
  <dcterms:modified xsi:type="dcterms:W3CDTF">2017-03-22T10:43:00Z</dcterms:modified>
  <cp:revision>9</cp:revision>
  <dc:subject/>
  <dc:title/>
</cp:coreProperties>
</file>